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Título: Bebidas.</w:t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Subtítulo: Asesoramiento, preparación y presentación de bebidas en el bar y cafetería.</w:t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ISBN: 978-84-9839-386-6.</w:t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Autor: José Ángel de la Riva García.</w:t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Año de publicación: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AM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Indique si las siguientes afirmaciones son verdaderas o falsa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5"/>
      </w:tblGrid>
      <w:tr>
        <w:trPr/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Los pubs son espacios de gran capacidad en los que cabe la posibilidad de incluir algún tipo de espectácul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Bajo la supervisión directa del barman se encuentran el resto de camareros de barra, cuya misión principal es la atención directa al cli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</w:rPr>
              <w:t>Las mesas del bar y cafetería y las del restaurante suelen tener el mismo tamaño y estar distribuidas de forma simi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La barra es el mostrador destinado al servicio directo del cliente, habitualmente de pie y cuya principal característica es la inmediatez del servic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El economato suele ser el lugar apropiado para almacenar los alimentos perecede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el diseño de la carta o cartas de bebidas se debe incluir el nombre de la empresa y su anagrama o logotip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¿Cuáles son los dos tipos de servicio que se realizan en sal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l servicio tipo cóctel, que consiste en portar bebidas y alimentos concretos en la bandeja y ofrecérselos indiscriminadamente a un grupo determinado de clientes, y el servicio de limonada, en el que se usa la bandeja para transportar hasta la mesa los elementos y consumiciones solicitados por el cli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 Señale los elementos para el servicio de bebidas que pertenecen tanto al grupo de cubertería como al de menaj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03"/>
        <w:gridCol w:w="395"/>
        <w:gridCol w:w="2694"/>
        <w:gridCol w:w="425"/>
        <w:gridCol w:w="2693"/>
      </w:tblGrid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Bandejas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Dispensadores de paji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Coctelera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Servilleteros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Tablas de cor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Bitero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Cuchillos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Contenedores de fruta corta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Bole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Jarritas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Rejill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Pinzas para el hielo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Teteras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Cucharas mezclado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Cubiter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rdene correctamente las tareas que se deben realizar durante la mise en place para la preparación del lavavajilla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9"/>
      </w:tblGrid>
      <w:tr>
        <w:trPr>
          <w:trHeight w:val="264" w:hRule="atLeast"/>
        </w:trPr>
        <w:tc>
          <w:tcPr>
            <w:tcW w:w="616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Llenar y esperar a que el agua se caliente.</w:t>
            </w:r>
          </w:p>
        </w:tc>
      </w:tr>
      <w:tr>
        <w:trPr>
          <w:trHeight w:val="282" w:hRule="atLeast"/>
        </w:trPr>
        <w:tc>
          <w:tcPr>
            <w:tcW w:w="616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Rellenar las cestas disponiendo sobre ellas los elementos boca abajo y bien colocados.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Cambiar el agua a mitad de servicio, si es preciso, procediendo a su vaciado y posterior llenado.</w:t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Retirar el tapón para que el lavavajillas se vacíe y se limpie adecuadamente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Retirar y aclarar el filtro interior y, a continuación, volver a colocar el tapó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 Los productos frescos adquiridos para su comercialización directa y los elementos que se combinarán para la confección de ofertas más complejas, han de atender a los criterios de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Calidad y productividad.</w:t>
      </w:r>
    </w:p>
    <w:p>
      <w:pPr>
        <w:pStyle w:val="Normal"/>
        <w:rPr>
          <w:sz w:val="20"/>
        </w:rPr>
      </w:pPr>
      <w:r>
        <w:rPr>
          <w:sz w:val="20"/>
        </w:rPr>
        <w:t>b. Calidad y objetivo económico.</w:t>
      </w:r>
    </w:p>
    <w:p>
      <w:pPr>
        <w:pStyle w:val="Normal"/>
        <w:rPr>
          <w:sz w:val="20"/>
        </w:rPr>
      </w:pPr>
      <w:r>
        <w:rPr>
          <w:sz w:val="20"/>
        </w:rPr>
        <w:t>c. Calidad y seguridad alimentaria.</w:t>
      </w:r>
    </w:p>
    <w:p>
      <w:pPr>
        <w:pStyle w:val="Normal"/>
        <w:rPr>
          <w:sz w:val="20"/>
        </w:rPr>
      </w:pPr>
      <w:r>
        <w:rPr>
          <w:sz w:val="20"/>
        </w:rPr>
        <w:t>d. Calidad y profesionalid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ución: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Complete el siguiente esquema con las diferentes zonas que se encuentran dentro de la bar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7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4825" cy="175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Relacione los tipos de cervezas ales inglesas con su descripción correspondi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399405" cy="2521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521440"/>
                          <a:chOff x="0" y="0"/>
                          <a:chExt cx="5399280" cy="252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5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90936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i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909360" cy="28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í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909360" cy="29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le 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560"/>
                            <a:ext cx="90936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ld 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909360" cy="33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rley w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0"/>
                            <a:ext cx="3137040" cy="52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mplia variedad cromática, puede ir desde el dorado pálido hasta el castaño cobrizo, y graduación que no supera los 5,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14520"/>
                            <a:ext cx="3137040" cy="41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raduación alcohólica contenida de entre 4 y 5º y ligero color que va desde el dorado hasta el amba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096560"/>
                            <a:ext cx="3137040" cy="44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lor muy oscuro y graduación alcohólica elevada que supera los 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605960"/>
                            <a:ext cx="3137040" cy="42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evada graduación y color ambarino que recuerda a la complejidad y estructura característica de los vi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2107080"/>
                            <a:ext cx="3137040" cy="41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stante suave y ligera con baja graduación y color cobri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1880" y="2314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880" y="26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880" y="821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88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880" y="1818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98.55pt" coordorigin="0,0" coordsize="8503,3971">
                <v:rect id="shape_0" stroked="f" o:allowincell="f" style="position:absolute;left:0;top:0;width:8502;height:3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1;width:143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ild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1050;width:1431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íter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1732;width:143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le ale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393;width:14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ld ale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3061;width:143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rley wine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3;top:0;width:4939;height:8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mplia variedad cromática, puede ir desde el dorado pálido hasta el castaño cobrizo, y graduación que no supera los 5,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3;top:968;width:4939;height:6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raduación alcohólica contenida de entre 4 y 5º y ligero color que va desde el dorado hasta el ambar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3;top:1727;width:493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lor muy oscuro y graduación alcohólica elevada que supera los 5º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3;top:2529;width:493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evada graduación y color ambarino que recuerda a la complejidad y estructura característica de los vinos</w:t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3;top:3318;width:4939;height:6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stante suave y ligera con baja graduación y color cobri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2;top:364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2;top:41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2;top:129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2;top:2076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2;top:286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Complete con los términos adecuados las siguientes oraciones relacionadas con las series de coctelerí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2161"/>
      </w:tblGrid>
      <w:tr>
        <w:trPr/>
        <w:tc>
          <w:tcPr>
            <w:tcW w:w="2053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u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ulep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isi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170"/>
                <w:tab w:val="center" w:pos="4252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up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. Los </w:t>
      </w:r>
      <w:r>
        <w:rPr>
          <w:sz w:val="20"/>
          <w:u w:val="single"/>
        </w:rPr>
        <w:t>cups</w:t>
      </w:r>
      <w:r>
        <w:rPr>
          <w:sz w:val="20"/>
        </w:rPr>
        <w:t xml:space="preserve"> son cócteles compuestos por fruta de temporada, algún licor y siempre complementados con algún vino espumoso.</w:t>
      </w:r>
    </w:p>
    <w:p>
      <w:pPr>
        <w:pStyle w:val="Normal"/>
        <w:jc w:val="both"/>
        <w:rPr/>
      </w:pPr>
      <w:r>
        <w:rPr>
          <w:sz w:val="20"/>
        </w:rPr>
        <w:t xml:space="preserve">b. Los </w:t>
      </w:r>
      <w:r>
        <w:rPr>
          <w:sz w:val="20"/>
          <w:u w:val="single"/>
        </w:rPr>
        <w:t>juleps</w:t>
      </w:r>
      <w:r>
        <w:rPr>
          <w:sz w:val="20"/>
        </w:rPr>
        <w:t xml:space="preserve"> son refrescantes combinaciones cuya seña de identidad característica es la inclusión de hojas de menta, la cual suele engrandecerse con la inclusión de fruta del tiempo troceada y hielo pilé.</w:t>
      </w:r>
    </w:p>
    <w:p>
      <w:pPr>
        <w:pStyle w:val="Normal"/>
        <w:jc w:val="both"/>
        <w:rPr/>
      </w:pPr>
      <w:r>
        <w:rPr>
          <w:sz w:val="20"/>
        </w:rPr>
        <w:t xml:space="preserve">c. Los </w:t>
      </w:r>
      <w:r>
        <w:rPr>
          <w:sz w:val="20"/>
          <w:u w:val="single"/>
        </w:rPr>
        <w:t>daisies</w:t>
      </w:r>
      <w:r>
        <w:rPr>
          <w:sz w:val="20"/>
        </w:rPr>
        <w:t xml:space="preserve"> son cócteles elaborados a partir del zumo de algún cítrico al que se le añade algún sustento alcohólico, eventualmente se terminan con soda o algún otro tipo de refres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. Los </w:t>
      </w:r>
      <w:r>
        <w:rPr>
          <w:sz w:val="20"/>
          <w:u w:val="single"/>
        </w:rPr>
        <w:t>sour</w:t>
      </w:r>
      <w:r>
        <w:rPr>
          <w:sz w:val="20"/>
        </w:rPr>
        <w:t xml:space="preserve"> incluyen azúcar y limón en la coctelera, ingredientes a los que acompaña algún aguardiente o licor que le aporta el nomb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Enumere los principales cortes empleados para aromatizar y decorar combin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</w:t>
      </w:r>
      <w:r>
        <w:rPr>
          <w:sz w:val="20"/>
          <w:u w:val="single"/>
        </w:rPr>
        <w:tab/>
        <w:t>Luna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Medialuna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Twist o zest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4.</w:t>
        <w:tab/>
      </w:r>
      <w:r>
        <w:rPr>
          <w:sz w:val="20"/>
          <w:u w:val="single"/>
        </w:rPr>
        <w:t>Tiras muy finas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5.</w:t>
        <w:tab/>
      </w:r>
      <w:r>
        <w:rPr>
          <w:sz w:val="20"/>
          <w:u w:val="single"/>
        </w:rPr>
        <w:t>Tiras larga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10. ¿Qué conceptos y costes hay que sumar al precio final de un escandallo?</w:t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70" w:leader="none"/>
        </w:tabs>
        <w:jc w:val="both"/>
        <w:rPr>
          <w:sz w:val="20"/>
        </w:rPr>
      </w:pPr>
      <w:r>
        <w:rPr>
          <w:sz w:val="20"/>
        </w:rPr>
        <w:t>Conceptos tangibles y no tangibles destinados a cubrir el resto de gastos generados no solo para la elaboración de dicha receta (recipientes de servicio, cocteleras, pajitas, etc.), sino también aquellos otros gastos más subjetivos inherentes a cada establecimiento (alquiler del local, amortización de equipos, maquinaria, mobiliario, etc.) considerados como costes directos e indirectos.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35710</wp:posOffset>
          </wp:positionH>
          <wp:positionV relativeFrom="paragraph">
            <wp:posOffset>4238625</wp:posOffset>
          </wp:positionV>
          <wp:extent cx="5393690" cy="6003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00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219075</wp:posOffset>
          </wp:positionV>
          <wp:extent cx="1696085" cy="901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1095</wp:posOffset>
              </wp:positionH>
              <wp:positionV relativeFrom="paragraph">
                <wp:posOffset>695325</wp:posOffset>
              </wp:positionV>
              <wp:extent cx="76581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2ba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54.75pt" to="513.1pt,54.75pt" stroked="t" o:allowincell="f" style="position:absolute">
              <v:stroke color="#c2ba74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</w:rPr>
      <w:t>IP-02-02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30/09/2010</w:t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2:00Z</dcterms:created>
  <dc:creator>Carlos Cepeda</dc:creator>
  <dc:description/>
  <cp:keywords/>
  <dc:language>en-US</dc:language>
  <cp:lastModifiedBy>vfreitas</cp:lastModifiedBy>
  <cp:lastPrinted>2012-09-07T09:23:00Z</cp:lastPrinted>
  <dcterms:modified xsi:type="dcterms:W3CDTF">2013-01-09T15:43:00Z</dcterms:modified>
  <cp:revision>3</cp:revision>
  <dc:subject/>
  <dc:title/>
</cp:coreProperties>
</file>