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" w:leader="none"/>
        </w:tabs>
        <w:rPr>
          <w:sz w:val="20"/>
        </w:rPr>
      </w:pPr>
      <w:r>
        <w:rPr>
          <w:sz w:val="20"/>
        </w:rPr>
        <w:t>Título: Apoyo en la organización de intervenciones en el ámbito institucional.</w:t>
      </w:r>
    </w:p>
    <w:p>
      <w:pPr>
        <w:pStyle w:val="Normal"/>
        <w:tabs>
          <w:tab w:val="left" w:pos="170" w:leader="none"/>
        </w:tabs>
        <w:rPr/>
      </w:pPr>
      <w:r>
        <w:rPr>
          <w:sz w:val="20"/>
        </w:rPr>
        <w:t>ISBN:</w:t>
      </w:r>
      <w:r>
        <w:rPr>
          <w:b/>
          <w:sz w:val="20"/>
        </w:rPr>
        <w:t xml:space="preserve"> </w:t>
      </w:r>
      <w:r>
        <w:rPr>
          <w:sz w:val="20"/>
        </w:rPr>
        <w:t>978-84-9839-614-0.</w:t>
      </w:r>
    </w:p>
    <w:p>
      <w:pPr>
        <w:pStyle w:val="Normal"/>
        <w:tabs>
          <w:tab w:val="left" w:pos="170" w:leader="none"/>
        </w:tabs>
        <w:rPr>
          <w:sz w:val="20"/>
        </w:rPr>
      </w:pPr>
      <w:r>
        <w:rPr>
          <w:sz w:val="20"/>
        </w:rPr>
        <w:t>Autora: Rocío Pollo Martín.</w:t>
      </w:r>
    </w:p>
    <w:p>
      <w:pPr>
        <w:pStyle w:val="Normal"/>
        <w:tabs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X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mplete las palabras que faltan en la siguiente definición de dependenc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(…) el estado de carácter </w:t>
      </w:r>
      <w:r>
        <w:rPr>
          <w:sz w:val="20"/>
          <w:szCs w:val="20"/>
          <w:u w:val="single"/>
        </w:rPr>
        <w:t>permanente</w:t>
      </w:r>
      <w:r>
        <w:rPr>
          <w:sz w:val="20"/>
          <w:szCs w:val="20"/>
        </w:rPr>
        <w:t xml:space="preserve"> en que se encuentran las personas que, por razones derivadas de la edad, la enfermedad o la discapacidad, y ligadas a la falta o a la pérdida de </w:t>
      </w:r>
      <w:r>
        <w:rPr>
          <w:sz w:val="20"/>
          <w:szCs w:val="20"/>
          <w:u w:val="single"/>
        </w:rPr>
        <w:t>autonomía</w:t>
      </w:r>
      <w:r>
        <w:rPr>
          <w:sz w:val="20"/>
          <w:szCs w:val="20"/>
        </w:rPr>
        <w:t xml:space="preserve"> física, mental, intelectual o sensorial, precisan de la atención de otra u otras personas o ayudas importantes para realizar actividades </w:t>
      </w:r>
      <w:r>
        <w:rPr>
          <w:sz w:val="20"/>
          <w:szCs w:val="20"/>
          <w:u w:val="single"/>
        </w:rPr>
        <w:t>básicas</w:t>
      </w:r>
      <w:r>
        <w:rPr>
          <w:sz w:val="20"/>
          <w:szCs w:val="20"/>
        </w:rPr>
        <w:t xml:space="preserve"> de la vida diaria o, en el caso de las personas con discapacidad intelectual o enfermedad mental, de otros apoyos para su autonomía personal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Los factores que pueden predecir la aparición de una situación de dependencia son de tres tipos. Señales cuáles son correct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. Físicos, fisiológicos y de salud.</w:t>
      </w:r>
    </w:p>
    <w:p>
      <w:pPr>
        <w:pStyle w:val="Normal"/>
        <w:rPr/>
      </w:pPr>
      <w:r>
        <w:rPr>
          <w:b/>
          <w:sz w:val="20"/>
          <w:szCs w:val="20"/>
        </w:rPr>
        <w:t>b. Fisiológicos, psicológicos y sociales.</w:t>
      </w:r>
    </w:p>
    <w:p>
      <w:pPr>
        <w:pStyle w:val="Normal"/>
        <w:rPr/>
      </w:pPr>
      <w:r>
        <w:rPr>
          <w:b/>
          <w:sz w:val="20"/>
          <w:szCs w:val="20"/>
        </w:rPr>
        <w:t>c. Físicos, económicos y fisiológicos.</w:t>
      </w:r>
    </w:p>
    <w:p>
      <w:pPr>
        <w:pStyle w:val="Normal"/>
        <w:rPr/>
      </w:pPr>
      <w:r>
        <w:rPr>
          <w:b/>
          <w:sz w:val="20"/>
          <w:szCs w:val="20"/>
        </w:rPr>
        <w:t>d. Psicológicos, económicos y soci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Los servicios sociales que están dirigidos a toda la población y cuya función es la de información, apoyo y asesoramiento son los servicios sociales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vanz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Bás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Específicos.</w:t>
      </w:r>
    </w:p>
    <w:p>
      <w:pPr>
        <w:pStyle w:val="Normal"/>
        <w:rPr/>
      </w:pPr>
      <w:r>
        <w:rPr>
          <w:sz w:val="20"/>
          <w:szCs w:val="20"/>
        </w:rPr>
        <w:t>d. Med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La definición «(…) es toda restricción o ausencia de la capacidad de realizar una actividad en la forma o dentro del margen que se considera normal para un ser humano» hace referencia al término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eficien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iscapac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Minusval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Dependen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elacione mediante flechas los programas de atención directa a personas con dependencia con los profesionales que los llevan a cab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99405" cy="128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284480"/>
                          <a:chOff x="0" y="0"/>
                          <a:chExt cx="5399280" cy="12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52200"/>
                            <a:ext cx="2394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grama de caí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49920"/>
                            <a:ext cx="2394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grama de ingreso y acog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55200"/>
                            <a:ext cx="2394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grama de nutri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66960"/>
                            <a:ext cx="2394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grama de lectoescri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52200"/>
                            <a:ext cx="1395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apeuta ocup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349920"/>
                            <a:ext cx="1395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é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655200"/>
                            <a:ext cx="1395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bajador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965160"/>
                            <a:ext cx="1395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fer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92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0" y="7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0" y="1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01.15pt" coordorigin="0,0" coordsize="8503,2023">
                <v:rect id="shape_0" stroked="f" o:allowincell="f" style="position:absolute;left:0;top:0;width:8502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;top:82;width:37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grama de caí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551;width:37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grama de ingreso y acog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1032;width:37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grama de nutri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1523;width:376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grama de lectoescri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82;width:21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apeuta ocup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551;width:21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éd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1032;width:219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bajador 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1520;width:219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fer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9;top:1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9;top:1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9;top:7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9;top:2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El nivel de dependencia que se define como aquel que tienen aquellas personas que van a precisar apoyo y supervisión para la realización de una o más AVD en momentos puntuales o de manera intermitente en el tiempo, precisando de esta ayuda al menos una vez al día es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Dependencia moderada o grado </w:t>
      </w:r>
      <w:r>
        <w:rPr>
          <w:b/>
          <w:smallCaps/>
          <w:sz w:val="20"/>
          <w:szCs w:val="20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Dependencia severa o grado </w:t>
      </w:r>
      <w:r>
        <w:rPr>
          <w:b/>
          <w:smallCaps/>
          <w:sz w:val="20"/>
          <w:szCs w:val="20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 Gran dependencia o grado </w:t>
      </w:r>
      <w:r>
        <w:rPr>
          <w:b/>
          <w:smallCaps/>
          <w:sz w:val="20"/>
          <w:szCs w:val="20"/>
        </w:rPr>
        <w:t>iii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d. Gran dependencia o grado </w:t>
      </w:r>
      <w:r>
        <w:rPr>
          <w:b/>
          <w:smallCaps/>
          <w:sz w:val="20"/>
          <w:szCs w:val="20"/>
        </w:rPr>
        <w:t>iv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La definición «… es el tratado moral de los deberes de una profesión determinada. Está orientada al cumplimiento del deber y queda recogida en normas y códigos deontológicos, que son una serie de reglamentos mínimos de actuación que estipula un determinado colectivo profesional. Su función es ser un modelo de actuación en el ámbito y ejercicio de un puesto laboral determinado.» ¿A qué concepto correspond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Ética profesi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eontología profesi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Moral profesi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Normativa profesi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Indique al menos tres principios básicos de la intervención en la atención integral a las personas en situación de dependen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Descategoriz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Complej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eestructuración cognitiva de los exper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Difer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Aper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Program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Evaluación.</w:t>
      </w:r>
    </w:p>
    <w:p>
      <w:pPr>
        <w:pStyle w:val="Normal"/>
        <w:rPr/>
      </w:pPr>
      <w:r>
        <w:rPr>
          <w:sz w:val="20"/>
          <w:szCs w:val="20"/>
        </w:rPr>
        <w:t>-</w:t>
        <w:tab/>
        <w:t>Ejecución.</w:t>
      </w:r>
    </w:p>
    <w:p>
      <w:pPr>
        <w:pStyle w:val="Normal"/>
        <w:rPr/>
      </w:pPr>
      <w:r>
        <w:rPr>
          <w:sz w:val="20"/>
          <w:szCs w:val="20"/>
        </w:rPr>
        <w:t>-</w:t>
        <w:tab/>
        <w:t>Automodificación.</w:t>
      </w:r>
    </w:p>
    <w:p>
      <w:pPr>
        <w:pStyle w:val="Normal"/>
        <w:rPr/>
      </w:pPr>
      <w:r>
        <w:rPr>
          <w:sz w:val="20"/>
          <w:szCs w:val="20"/>
        </w:rPr>
        <w:t>-</w:t>
        <w:tab/>
        <w:t>Plasticidad (flexibilidad).</w:t>
      </w:r>
    </w:p>
    <w:p>
      <w:pPr>
        <w:pStyle w:val="Normal"/>
        <w:rPr/>
      </w:pPr>
      <w:r>
        <w:rPr>
          <w:sz w:val="20"/>
          <w:szCs w:val="20"/>
        </w:rPr>
        <w:t>-</w:t>
        <w:tab/>
        <w:t>Competencia.</w:t>
      </w:r>
    </w:p>
    <w:p>
      <w:pPr>
        <w:pStyle w:val="Normal"/>
        <w:rPr/>
      </w:pPr>
      <w:r>
        <w:rPr>
          <w:sz w:val="20"/>
          <w:szCs w:val="20"/>
        </w:rPr>
        <w:t>-</w:t>
        <w:tab/>
        <w:t>Interdisciplinarie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Enumere las diferentes fases del proceso de acogida e ingreso en la institución residen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Preingres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Ingres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Valoración inicia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Periodo de adaptació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Enumere los diferentes métodos de comunicar al equipo interdisciplinar las necesidades del usuar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Registro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Programas informático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Libros de incidencia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efina qué es un protocolo de actuación en una institución de atención a personas con dependen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rotocolo de actuación es la descripción ordenada, paso por paso, de todas las acciones que han de realizarse en una situación concreta, especificando claramente quién las debe llevar a cabo y cuál es su grado de responsabil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Ordene adecuadamente las siguientes tareas del protocolo de vestido a usuarios encama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99405" cy="1449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449000"/>
                          <a:chOff x="0" y="0"/>
                          <a:chExt cx="5399280" cy="144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928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64080"/>
                            <a:ext cx="272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83040"/>
                            <a:ext cx="272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92640"/>
                            <a:ext cx="272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61640"/>
                            <a:ext cx="272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64080"/>
                            <a:ext cx="4965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tirar la sábana hasta los pies y colocarle pañal si precisa, ropa interior y calceti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83040"/>
                            <a:ext cx="4965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ocarle la camiseta interior (con sujetador, si precis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BBB59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692640"/>
                            <a:ext cx="4965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ocar pantalón y parte superior (camisa o camiseta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16640"/>
                            <a:ext cx="49651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tirar las sábanas hasta la cintura del usuario y quitarle la parte de arriba del pijama o el camis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14.1pt" coordorigin="0,0" coordsize="8503,2282">
                <v:rect id="shape_0" stroked="f" o:allowincell="f" style="position:absolute;left:0;top:0;width:8502;height:2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;top:101;width:42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603;width:42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091;width:42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672;width:42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8;top:101;width:781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tirar la sábana hasta los pies y colocarle pañal si precisa, ropa interior y calcetin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;top:603;width:781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ocarle la camiseta interior (con sujetador, si precis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BBB59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;top:1091;width:781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ocar pantalón y parte superior (camisa o camiseta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;top:1601;width:78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tirar las sábanas hasta la cintura del usuario y quitarle la parte de arriba del pijama o el camisó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La participación adecuada de los usuarios en las actividades de la institución estará condicionada por la interrelación entre las siguientes variab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Usuario, familia, institución y profesion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Usuario, institución, profesionales y activ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Usuario, profesionales, familia e institu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Institución, profesionales, actividades y famil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Enumere al menos tres tipos de habilidades para la autonomía personal que podemos enseñar a los usuarios en la institución de atención a personas con dependen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Bás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Académicos y funcion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Comunicat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Soci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Instrument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De salud y segur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De autogobi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Dentro de la programación, el nivel que se define como «el conjunto de tareas o actuaciones que hay que llevar a cabo para conseguir los objetivos propuestos» se corresponde con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Pl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Program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Proyec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Activ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Defina qué son los productos de apoyo a la autonomía pers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productos de apoyo son todos aquellos instrumentos o herramientas facilitadores de la autonomía del usuario. Abarcan todos los campos: cognitivo, sensorial y motor, y todas las e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 Enumere tres tipos de riesgos diferentes relacionados con el entorno para el puesto de trabajo del profesional de atención sociosanita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 de caí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 de choque contra objetos inmóv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 de sobreesfuerzos musculares durante la movilización de usua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 de cortes o pinchazos con útiles y material sanitario o de preparación de la comida o limpie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Contactos eléctricos en el manejo de material de traba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s biológicos por infecciones transmitidas por sangre o fluidos corpor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 de incendios por contactos eléctricos, cigarrillos mal apagado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iesgos psicosoci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El sistema Bliss y el sistema PECS son dos SAAC destinados a facilitar la comunicación con personas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n déficits sensoriales auditiv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Con déficits sensoriales visu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Con déficits cognitivos o motric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Las opciones a y b son correct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La definición «son una medida cuantitativa que se utiliza para evaluar los criterios de calidad» hace referencia al siguiente concep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Estándares de cal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Criterios de cal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Normas de cal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Indicadores de calid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ción: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Enumere las diferentes áreas sobre las que se determinarán actuaciones diferenciadas dentro del Plan de cuidados individualiz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Área de salud fís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Área de salud psíqu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Área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Área fun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Área de ocio y tiempo libre.</w:t>
      </w:r>
    </w:p>
    <w:p>
      <w:pPr>
        <w:pStyle w:val="Normal"/>
        <w:rPr/>
      </w:pPr>
      <w:r>
        <w:rPr>
          <w:sz w:val="20"/>
          <w:szCs w:val="20"/>
        </w:rPr>
        <w:t>-</w:t>
        <w:tab/>
        <w:t>Área de organización/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44:00Z</dcterms:created>
  <dc:creator>mcosta</dc:creator>
  <dc:description/>
  <cp:keywords/>
  <dc:language>en-US</dc:language>
  <cp:lastModifiedBy>María Costa Vázquez</cp:lastModifiedBy>
  <dcterms:modified xsi:type="dcterms:W3CDTF">2018-03-20T10:03:00Z</dcterms:modified>
  <cp:revision>47</cp:revision>
  <dc:subject/>
  <dc:title/>
</cp:coreProperties>
</file>